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редняя общеобразовательная школа с углубленным изучением 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х предметов № 4 города Кирово-Чепецка 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                                                                   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итогового собес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 русскому языку в 9-ых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риказом Министерства образования и науки Российской Федерации от  07.11.2018 №189/1513 </w:t>
      </w:r>
      <w:r>
        <w:rPr/>
        <w:t>«Об утверждении Порядка проведения государственной итоговой аттестации по образовательным программам основного общего образования» и распоряжением министерства образования Кировской области от 29.11. 2023 года № 1576.</w:t>
        <w:br/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 xml:space="preserve">На основании выше изложенног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 итоговое собеседование в 9а, 9б классах 12 февраля 2025 года.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рядком проведения итогового собеседования начать данную работу в 9ч. 00 мин 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экзаменаторов - собеседников и экспертов  для проведения И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27"/>
        <w:gridCol w:w="964"/>
        <w:gridCol w:w="690"/>
        <w:gridCol w:w="1238"/>
        <w:gridCol w:w="1794"/>
        <w:gridCol w:w="1794"/>
        <w:gridCol w:w="162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о  провед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атор-собесед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тор в аудитории подготовки (№ 39)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феврал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кина Людмила Леонид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онова Наталья Алексеев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чинникова Любовь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анова Виктори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ровская Ольга Витальев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чинникова Любовь Юрьевна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организатором вне аудитории на время проведения работы Русских Наталью Алексеевну, социального педаг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значить техническими специалистами Кулешову Е.А., учителя информатики.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ому специалисту обеспечить готовность рабочих мест в аудиториях, готовность оборудования для записи ответов участников ИС. Получить с федерального ресурса материалы для проведения ИС, сохранить на флеш-накопитель аудиозапись ИС и передать ее ответственному организатору. Перенести результаты ИС из протоколов экспертов для оценивания ответов участников ИС в специализированную форму для внесения информации из протоколов оценивания ИС. Передать на электронном носителе или по защищенному каналу связи: специализированную форму для внесения информации из протоколов оценивания ИС; аудиозаписи ответов участников ИС; журналы проведения опытной эксплуатации. 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чинниковой Л.Ю., зам.директора по УВР, 12 февраля 2025 года в 8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спечатать материалы ИС : тексты для чтения, карточки с темами беседы на выбор и планами беседы (по 2 экземпляра, карточки экзаменатора-собеседника по каждой теме беседы (по каждой теме), ведомость учета проведения ИС в аудитории (1 на аудиторию), протоколы эксперта для оценивания ответов участников ИС (на каждого участника).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аменатору – собеседнику (Вагановой В.Б., Ивкиной Л.Л.) получить от ответственного организатора (Овчинниковой Л.Ю.): ведомость учета проведения ИС в аудитории, материалы для проведения ИС: тексты для чтения, листы с тремя темами беседы, карточки с планом беседы по каждой теме. 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оверить готовность аудитории перед проведением ИС; </w:t>
      </w:r>
    </w:p>
    <w:p>
      <w:pPr>
        <w:pStyle w:val="Style14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азложить материалы на рабочем месте экзаменатора-собеседника отдельными стопками; </w:t>
      </w:r>
    </w:p>
    <w:p>
      <w:pPr>
        <w:pStyle w:val="Style14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знакомиться с заданиями, темами беседы и примерным кругом вопросов для обсуждения с участниками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беспечить порядок в кабинете во время проведения  ИС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нести данные участника ИС в ведомость учета проведения ИС в аудитории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ть участнику ИС КИМ, зафиксировать время начала ответа и время окончания ответа каждого участника ИС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ледить за соблюдением временного регламента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ть все материалы, использовавшиеся для проведения ИС, а также конверт с протоколами для оценивания ответов участников ИС и передать их ответственному организатору (Овчинниковой Л.Ю.) в штабе (кабинет № 32).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аменатору получить протоколы эксперта для оценивания ответов участников ИС </w:t>
      </w:r>
    </w:p>
    <w:p>
      <w:pPr>
        <w:pStyle w:val="Style14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заданиями, темами беседы и примерным кругом вопросов для обсуждения с участниками;</w:t>
      </w:r>
    </w:p>
    <w:p>
      <w:pPr>
        <w:pStyle w:val="Style14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жиме реального времени в протокол эксперта для оценивания ответов участников ИС следующие сведения: ФИО участника, класс, номер кабинета, номер варианта, баллы по каждому критерию оценивания, общее количество баллов, метку зачет/незачет, ФИО, подпись и дату проверки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аковать протоколы для оценивания ответов участников ИС в доставочный конверт и передать его экзаменатору-собеседнику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Учителю русского языка в 9а и 9б  классе Покровской О.В. подготовить и разместить в аудитории подготовки (кабинет № 39), в которой участники ожидают свой очереди выполнения заданий, тексты справочной и иной литературы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ответственным за проведение ИС Овчинникову Любовь Юрьевну, заместителя директора по УВР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>МБОУ СОШ с УИОП № 4                  А.В.Головин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Cs w:val="20"/>
      <w:u w:val="single"/>
    </w:rPr>
  </w:style>
  <w:style w:type="character" w:styleId="Style12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53:00Z</dcterms:created>
  <dc:creator>Глушкова</dc:creator>
  <dc:description/>
  <cp:keywords/>
  <dc:language>en-US</dc:language>
  <cp:lastModifiedBy>Teacher</cp:lastModifiedBy>
  <cp:lastPrinted>2018-04-06T10:53:00Z</cp:lastPrinted>
  <dcterms:modified xsi:type="dcterms:W3CDTF">2025-01-31T12:20:00Z</dcterms:modified>
  <cp:revision>42</cp:revision>
  <dc:subject/>
  <dc:title/>
</cp:coreProperties>
</file>